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37-1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2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0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гаева Мирпашы Фазил Оглы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гаева Мирпашы Фазил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гаев Мирпаша Фазил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30.04.2025 № 1881058625043002640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3.06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гаев Мирпаша Фазил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2.08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21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50430026409 от 30.04.2025, вступившим в законную силу </w:t>
      </w:r>
      <w:r>
        <w:rPr>
          <w:iCs/>
          <w:sz w:val="28"/>
          <w:szCs w:val="28"/>
        </w:rPr>
        <w:t>03.06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 которым</w:t>
      </w:r>
      <w:r>
        <w:rPr>
          <w:iCs/>
          <w:color w:val="000000"/>
          <w:sz w:val="28"/>
          <w:szCs w:val="28"/>
        </w:rPr>
        <w:t xml:space="preserve">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2.08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гаев Мирпаша Фазил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гаев Мирпаша Фазил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29252014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